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Созыв  3                                                                       26 июля 2018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42                                                                     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несении изменений в решение Собрания депутатов муниципального образования «Кокшамарское сельское поселение»  от 4 августа 2010 года № 55 «О земельном налоге»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firstLine="811"/>
        <w:rPr/>
      </w:pPr>
      <w:r>
        <w:rPr/>
        <w:t>В соответствии с Федеральным законом от 04 июня 2018 г. № 143-ФЗ «О внесении изменений в главу 21 части второй Налогового кодекса Российской Федерации» Собрание депутатов муниципального образования «Кокшамарское сельское поселение» решает:</w:t>
      </w:r>
    </w:p>
    <w:p>
      <w:pPr>
        <w:pStyle w:val="3"/>
        <w:ind w:firstLine="81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«Кокшамарское сельское поселение» от 4 августа 2010 г. № 55 «О земельном налоге» (в ред. решений от 19.11.2010 № 59, от 19.04.2013 № 166, от 19.02.2014 № 201, от 16.02.2016 № 87 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бзац 2  пункта 3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Налог подлежит уплате налогоплательщиками - физическими лицами в срок не позднее 01 декабря года, следующего за истекшим налоговым периодом."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нкт 5 изложить в ново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"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"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ункт 6 изложить в ново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"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8"/>
        </w:rPr>
        <w:t>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"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, за исключением пункта 5, для которого установлены иные сроки вступления в сил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ункт 5 распространяется на правоотношения, возникшие с 01 января 2018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 xml:space="preserve">             Е.М.Плотникова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4:00Z</dcterms:created>
  <dc:creator>Admin</dc:creator>
  <dc:description/>
  <cp:keywords/>
  <dc:language>en-US</dc:language>
  <cp:lastModifiedBy>SiSTEMA</cp:lastModifiedBy>
  <cp:lastPrinted>2018-07-03T16:59:00Z</cp:lastPrinted>
  <dcterms:modified xsi:type="dcterms:W3CDTF">2018-07-26T05:39:00Z</dcterms:modified>
  <cp:revision>18</cp:revision>
  <dc:subject/>
  <dc:title>                                                                                            Приложение №1</dc:title>
</cp:coreProperties>
</file>